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06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4/8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>
          <w:bCs/>
        </w:rPr>
      </w:pPr>
      <w:r>
        <w:rPr/>
        <w:t>о бюджетном процессе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>городском округе Домодедово</w:t>
      </w:r>
    </w:p>
    <w:p>
      <w:pPr>
        <w:pStyle w:val="Normal"/>
        <w:rPr>
          <w:b/>
          <w:b/>
          <w:bCs/>
        </w:rPr>
      </w:pPr>
      <w:r>
        <w:rPr>
          <w:bCs/>
        </w:rPr>
        <w:t>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 и в целях определения правовых основ, содержания и механизма осуществления бюджетного процесса в </w:t>
      </w:r>
      <w:r>
        <w:rPr>
          <w:bCs/>
        </w:rPr>
        <w:t>городском округе Домодедово Московской области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1. Утвердить Положение о бюджетном процессе в </w:t>
      </w:r>
      <w:r>
        <w:rPr>
          <w:bCs/>
        </w:rPr>
        <w:t>городском округе Домодедово Московской области</w:t>
      </w:r>
      <w:r>
        <w:rPr/>
        <w:t xml:space="preserve"> (прилагается).</w:t>
      </w:r>
    </w:p>
    <w:p>
      <w:pPr>
        <w:pStyle w:val="Normal"/>
        <w:ind w:firstLine="700"/>
        <w:jc w:val="both"/>
        <w:rPr/>
      </w:pPr>
      <w:r>
        <w:rPr/>
        <w:t>2. Признать утратившими силу решение Совета депутатов городского округа Домодедово от 10.10.2013 № 1-4/538 «Об утверждении Положения о бюджетном процессе в городском округе Домодедово Московской области».</w:t>
      </w:r>
    </w:p>
    <w:p>
      <w:pPr>
        <w:pStyle w:val="Normal"/>
        <w:ind w:firstLine="700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4. Настоящее решение вступает в силу с 01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5. Положения статей 7, 8 и 9 Положения о бюджетном процессе в </w:t>
      </w:r>
      <w:r>
        <w:rPr>
          <w:bCs/>
        </w:rPr>
        <w:t>городском округе Домодедово Московской области</w:t>
      </w:r>
      <w:r>
        <w:rPr/>
        <w:t xml:space="preserve"> применяются к правоотношениям, возникающим при составлении бюджета городского округа на 2018 год и  плановый период 2019 и 2020 годов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6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4/810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ом процессе в городском округе Домодед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 Уставом городского округа Домодедово Московской области (далее –Устав) регулирует бюджетные правоотношения, возникающие между субъектами бюджетных правоотношений в ходе составления и рассмотрения проекта бюджета, утверждения и исполнения бюджета городского округа Домодедово, контроля за его исполнением, осуществления бюджетного учета, внешней проверки, составления, рассмотрения и утверждения бюджетной отчетност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Правовые основы осуществления бюджетных правоотнош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м округе Домодедово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правоотношения в городском округе Домодедово (далее – городской округ)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Уставом и иными муниципальными нормативными правовыми акт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Понятия и термины, применяемые в настоящем По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новные этапы бюджетного процесса в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м округ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городском округе включает следующие этап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, внешняя проверка, рассмотрение и утверждение отчета об исполнении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Участники бюджетного процесс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городском округе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ского округа Домодедов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депутатов городского округа Домодедово (далее – Совет депутат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ная палата городского округа Домодедово Московской области (далее – Счетная палат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городского округа Домодедово (далее – Администрац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управление Администрации городского округа Домодедово Московской области (далее - финансовый орган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е распорядители (распорядители) бюдже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бюдже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е администраторы (администраторы) доходов бюджета городского округ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вные администраторы (администраторы) источников финансирования дефицита бюджета городского округ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городском округ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ление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Проект бюджет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ект бюджета городского округа составляется сроком на три года – очередной финансовый год и плановый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Heading1"/>
        <w:ind w:firstLine="540"/>
        <w:rPr/>
      </w:pPr>
      <w:r>
        <w:rPr/>
        <w:t>Статья 7. Порядок составления проекта бюджета городского округ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ставление проекта бюджета основывается н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ление проекта бюджета городского округа начинается не позднее 1 июня, года предшествующего планируемому. Непосредственное составление проекта бюджета осуществляется финансовым орган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 проекта бюджета городского округа на очередной финансовый год и плановый период, а также порядок работы над документами и материалами, обязательными для предоставления одновременно с проектом бюджета городского округа, устанавливаются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ородского округа разрабатывается на период не менее трех лет в порядке, установленном Администрац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рогноза социально-экономического развития городского округа в ходе составления и (или) рассмотрения проекта бюджета городского округ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бюджете городского округа должно содержать основные характеристики бюджета (общий объем доходов бюджета, общий объем расходов бюджета, дефицит (профицит) бюджет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м о бюджете утвержд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доходов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щий объем условно утверждаемых (утвержденных) расходов бюджета на</w:t>
      </w:r>
      <w:r>
        <w:rPr/>
        <w:t xml:space="preserve"> </w:t>
      </w:r>
      <w:r>
        <w:rPr>
          <w:lang w:eastAsia="en-US"/>
        </w:rPr>
        <w:t>первый год планового периода в объеме не менее 2,5 процента общего объема расходов бюджета городского округа, на второй год планового периода в объеме не менее 5 процентов общего объема расходо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</w:t>
      </w:r>
      <w:r>
        <w:rPr/>
        <w:t xml:space="preserve"> </w:t>
      </w:r>
      <w:r>
        <w:rPr>
          <w:lang w:eastAsia="en-US"/>
        </w:rPr>
        <w:t>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программа муниципальных заимствовани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   программа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иные показатели бюджета городского округа, установленные законодательством Российской Федерации, законодательством Московской области и муниципальными правовыми актами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ab/>
        <w:t>5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бюджет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Внесение проекта решения о бюджете в Совет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носит проект решения о бюджете на очередной финансовый год и плановый период на рассмотрение в Совет депутатов не позднее 15 ноября текуще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бюджете городского округа в Совет депутатов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естр источников доходов бюджета;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Рассмотрение и утверждение проекта решения о бюджете Советом депутат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В течение одного рабочего дня со дня внесения Главой городского округа проекта решения о бюджете на очередной финансовый год и плановый период в Совет депутатов председатель Совета депутатов направляет его одновременно на рассмотрение в Счетную палату для проведения экспертизы проекта решения о бюджете городского округа и дачи заключения по результатам проведенной экспертизы и в постоянную комиссию по бюджету, налогам и финансам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ая палата в течение трех рабочих дней со дня поступления ей проекта решения о бюджете на очередной финансовый год и плановый период направляет заключение в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о бюджете на очередной финансовый год и плановый период выносится на заседание Совета депутатов для рассмотрения не позднее семи рабочих дней со дня его поступления в Совет депутатов. Результатом рассмотрения является принятие решения о проекте бюджета городского округа за основу и назначении публичных слушаний по проекту бюдж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положением о порядке организации и проведения публичных слушаний, утвержденным Советом депутатов, проводятся публичные слушания по проекту бюджета городского округа на очередной финансовый год и плановый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трех рабочих дней с момента проведения публичных слушаний проект решения о бюджете на очередной финансовый год и плановый период рассматривается Советом депутатов. По результатам  рассмотрения проекта  решения о бюджете Совет депутатов принимает решение об утверждении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озникновения несогласованных вопросов по проекту решения о бюджете городского округа может создаваться согласительная комиссия, в которую входит равное количество представителей Администрации и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льная комиссия в установленном порядке рассматривает спорные вопросы в период между принятием проекта решения о бюджете городского округа за основу и в окончательном вариан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ое Советом депутатов решение о бюджете на очередной финансовый год и плановый период в десятидневный срок опубликовываетс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бюджете городского округа вступает в силу с 1 января очередного финансов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540"/>
        <w:rPr/>
      </w:pPr>
      <w:r>
        <w:rPr>
          <w:szCs w:val="24"/>
        </w:rPr>
        <w:t>Статья 10. Внесение дополнений и изменений в решение о бюджете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разрабатывает и представляет в Совет депутатов проекты решений о внесении изменений и дополнений в решение о бюджете городского округа по всем вопросам, являющимся предметом правового регулирования решения о бюджете городск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Исполнение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татья 11. Исполнение бюджета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сполнение бюджета обеспечивается Администрацией. </w:t>
      </w:r>
      <w:r>
        <w:rPr>
          <w:rFonts w:cs="Times New Roman" w:ascii="Times New Roman" w:hAnsi="Times New Roman"/>
          <w:sz w:val="24"/>
          <w:szCs w:val="24"/>
        </w:rPr>
        <w:t>Организация исполнения бюджета возлагается на финансовый орган. Исполнение бюджета организуется на основе сводной бюджетной росписи и кассового пла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сполнение бюджета по расходам осуществляется в порядке, установленном финансовым органом, с соблюдением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Исполнение бюджета по расходам предусматрива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ие бюджетных обязатель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ение денежных обязатель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нкционирование оплаты денежных обязатель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ение исполнения денежных обязательст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>Статья 12. Завершение текущего финансового год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ции по исполнению бюджета завершаются 31 декабр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ршение операций по исполнению бюджета в текущем финансовом году осуществляется в порядке, установленном финансовым орга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 13. Составление бюджетной отчетност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средств бюджета городского округа представляют сводную бюджетную отчетность в финансовый орган в установленные им срок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ая отчетность городского округа составляется финансовым органом на основании сводной бюджетной отчетности соответствующих главных администраторов бюджетных средст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ая отчетность городского округа является годовой. Отчет об исполнении бюджета является ежекварталь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юджетная отчетность городского округа представляется финансовым органом в Администрацию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об исполнении бюджета городского округа за первый квартал, полугодие и девять месяцев текущего финансового года утверждается Администрацией и направляется в Совет депутатов и в Счетную палат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городского округа подлежит утверждению решением Совета депутатов после проведения публичных слушаний по его проек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Внешняя проверка годового отчета об исполнении бюдж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яя проверка годового отчета об исполнении бюджета городского округа осуществляется Счетной палатой в порядке, установленном решением Совета депута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, не позднее 01 апреля текущего года, представляет отчет об исполнении бюджета в Счетную палату для подготовки заключения на не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ет об исполнении бюджета городского округа проводится в срок, не превышающий 1 меся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на годовой отчет об исполнении бюджета городского округа предоставляется Счетной палатой в  Совет депутатов с одновременным направлением 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5. Представление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депутатов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городского округа представляется в Совет депутатов не позднее 1 мая текущего го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с годовым отчетом об исполнении бюджета городского округа представляются:</w:t>
      </w:r>
    </w:p>
    <w:p>
      <w:pPr>
        <w:pStyle w:val="ConsNormal"/>
        <w:tabs>
          <w:tab w:val="clear" w:pos="709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ект решения об исполнении бюджета городского округа за отчетный финансовый год;</w:t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полнении программы муниципальных заимствований городского округа;</w:t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состоянии и движении муниципального долга городского округа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овании средств резервного фонда Администрации городского округа Домодедово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бюджетная отчетность об исполнении бюджета городского округа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м об исполнении бюджета городского округ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городского округа за отчетный финансовый год утверждаются показатели: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бюджета городского округа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 исполнении бюджета городского округа также утверждаются иные показатели, установленные Бюджетным кодексом Российской Федерации и муниципальными правовыми актам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6. Рассмотрение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ложением о порядке организации и проведения публичных слушаний, утвержденным Советом депутатов, проводятся публичные слушания по отчету об исполнении бюджета за отчетны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 депутатов рассматривает отчет об исполнении бюджета городского округа после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тогам рассмотрения отчета об исполнении бюджета Совет депутатов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отчета об исполнении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отчета об исполнении бюджета городского округ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Порядок представления в центральный исполнительный орган государственной власти Московской области утвержденного бюджета городского округа, отчета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орядок представления утвержденного бюджета городского округ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овета депутатов городского округа о бюджете городского округа на очередной финансовый год и плановый период, а также копии решений Совета депутатов городского округа о внесении в него изменений, представляются в Министерство финансов Московской области в двухнедельный срок с момента их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Порядок представления в финансовый орган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Министерство финансов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, осуществляется в порядке, объеме и сроки, определяемые Министерством финансов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1191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7:00Z</dcterms:created>
  <dc:creator>Bayrakov</dc:creator>
  <dc:description/>
  <cp:keywords/>
  <dc:language>en-US</dc:language>
  <cp:lastModifiedBy>Коняева Л.А.</cp:lastModifiedBy>
  <cp:lastPrinted>2017-06-19T09:39:00Z</cp:lastPrinted>
  <dcterms:modified xsi:type="dcterms:W3CDTF">2017-06-19T09:00:00Z</dcterms:modified>
  <cp:revision>3</cp:revision>
  <dc:subject/>
  <dc:title>Утверждено</dc:title>
</cp:coreProperties>
</file>